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30.06.2017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ofert nr ZO/KO/15/2017 na udzielanie świadczeń zdrowotnych w zakres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isów badań tomografii komputerowej (TK) i rentgenodiagnostyki klasycznej (RTG) w systemie teleradiolog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6 ust. 3 i 5 ustawy o działalności leczniczej (t.j. Dz.U. z 2016 r. poz. 1638, z późn. zm.) i na podstawie art. 140, art. 141, art. 146 ust. 1, art. 147, art. 148 ust. 1, art. 149, art. 150, art. 151 ust. 1, 2 i 4-6, art. 152, art. 153 i art. 154 ust. 1 i 2 ustawy z dnia 27 sierpnia 2004 r. o świadczeniach opieki zdrowotnej finansowanych ze środków publicznych (t.j. Dz.U. z 2016 r. poz. 1793, z późn. zm.) Zamawiający ogłasza konkurs ofert na  udzielanie świadczeń zdrowotnych w zakresie opisów badań tomografii komputerowej (TK) i rentgenodiagnostyki klasycznej (RTG) w systemie teleradiologii. Zamawiający informuje, że prawa i obowiązki Prezesa Funduszu i dyrektora oddziału wojewódzkiego Funduszu wykonuje kierownik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TRYB UDZIELE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konkursu ofert zgodnie z </w:t>
      </w:r>
      <w:r>
        <w:rPr>
          <w:rFonts w:cs="Arial" w:ascii="Arial" w:hAnsi="Arial"/>
          <w:bCs/>
          <w:sz w:val="22"/>
          <w:szCs w:val="22"/>
        </w:rPr>
        <w:t>art. 26 ust. 3 i 5 ustawy o działalności lecznic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OPIS PRZEDMIOTU ZAMÓWIENIA I WARUNKI UDZIAŁU W POSTĘPOW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udzielanie świadczeń zdrowotnych polegających na całodobowym opisywaniu badań tomografii komputerowej (TK) i badań radiologicznych (RTG) w oparciu o teleradiologię dla pacjentów ZOZ w Brodni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klatura wg CPV: 85121200-5, Specjalistyczne usługi medyc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zacunkowa liczba badań 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03"/>
        <w:gridCol w:w="1692"/>
        <w:gridCol w:w="17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L.p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dzaj b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Tryb planow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ryb piln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1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e radiologiczne RTG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0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8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2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e tomografii komputerowej TK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11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mawiający zastrzega, że są to ilości szacunkowe na okres 24 miesięcy i Zamawiający nie jest w stanie zagwarantować minimalnej ilości zlecanych b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dysponuje aparatem do zdjęć rentgenowskich RTG Polyrad Premium CS APSN 144300001 oraz aparatem do tomografii komputerowej TK ASTELION Toshiba. Parametry łącza internetowego to 30 Mbit łącze symetryczne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wyboru więcej niż jednej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odpowiednią, obsadę lekarską do wykonywania usług objętych umową oraz przedstawi referencje z przynajmniej jednej firmy potwierdzane na podstawie oświadczenia Wykonawca (załącznik nr 2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a wykonywał minimum 1000 opisów miesięcznie w okresie 6 miesięcy poprzedzającym złożenie oferty potwierdzane na podstawie oświadczenia Wykonawcy (załącznik nr 2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3 do oferty Wykonawca poda listę osób uprawnionych do opisywania badań RTG i TK w oparciu o teleradiologię. Wykonawca może zastąpić ww. osoby lub osobę, pod warunkiem że zostaną spełnione wszystkie wymagania kwalifikacji zawod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mogą przystąpić Wykonawcy, którzy posiadają udokumentowane doświadczenie w świadczeniu usług w zakresie wykonywania i opisywania badań RTG, tomografii komputerowej przez co najmniej okres trzech lat do terminu ogłoszenia konkursu, z co najmniej dwoma podmiotami potwierdzane na podstawie oświadczenia Wykonawcy (załącznik nr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opisu badań dokonywali wyłącznie lekarze z II stopniem specjalizacji w dziedzinie radiologii. Minimum 5 lekarzy z II stopniem specjalizacji w dziedzinie radiolog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y badań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ą wykonywane w siedzibie Wykonawcy w terminie 24h od otrzymania zlecenia w formie materiałów wymagających opisu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 dokonaniu opisu Wykonawca prześle za pomocą systemu teleradiologii opis do Zamawiająceg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badania w trybie pilnym zostanie wykonany w terminie do 1,5h od </w:t>
      </w:r>
      <w:r>
        <w:rPr>
          <w:rFonts w:cs="Arial" w:ascii="Arial" w:hAnsi="Arial"/>
          <w:bCs/>
          <w:sz w:val="22"/>
          <w:szCs w:val="22"/>
        </w:rPr>
        <w:t>otrzymania zlecenia w formie materiałów wymagających opis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  <w:color w:val="000000"/>
        </w:rPr>
      </w:pPr>
      <w:r>
        <w:rPr>
          <w:rStyle w:val="Fontstyle01"/>
        </w:rPr>
        <w:t>Opisy wykonywane będą: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</w:rPr>
      </w:pPr>
      <w:r>
        <w:rPr>
          <w:rStyle w:val="Fontstyle01"/>
        </w:rPr>
        <w:t>zgodnie z obowiązującą wiedzą medyczną i standardami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</w:rPr>
      </w:pPr>
      <w:r>
        <w:rPr>
          <w:rStyle w:val="Fontstyle01"/>
        </w:rPr>
        <w:t>z zachowaniem najwyższej starann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</w:rPr>
        <w:t>opisy muszą być wyczerpujące i zawierać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świadczy usługi opisu badań diagnostyki obrazowej we własnym systemie RIS dla badań przesłanych przez Zamawiającego w oparciu o zlecenie wysłane automatycznie z RIS Zamawiającego i pliki DICOM przesła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ykona proces integracji systemu RIS Szpitala z systemem RIS Wykonawcy z wykorzystaniem protokołu HL7 polegający na przekazywaniu komunikatów zleceń na opis badań RTG i TK oraz zwrotnie komunikatów z opisem b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integracji (licencje i przygotowanie procesu integracji) każda ze stron (Wykonawca i Zamawiający) pokrywa we własnym zakres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dostarczy do Zamawiającego gotowe rozwiązania sprzętowe: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umożliwiające łączność z sieci wewnętrznej Zamawiającego z systemem Wykonawcy (Zamawiający udostępnia jedynie łącze do Internetu),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serwer pełniący rolę bramki HL7 do wymiany komunikatów zleceń i opisów badań oraz bramki DICOM umożliwiającej przesłanie badań z serwera PACS Szpitala na serwer PACS Wykonawcy,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komputer wraz ze skanerem do skanowania skierowań na badania oraz pozostałej bieżącej obsługi zleconych badań (np. zlecenie badania i pobranie opisu bezpośrednio z systemu Wykonawcy w przypadku awarii procesu integracji).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HL7 musi obsługiwać minimum komunikaty: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^O01 - ORC|NW - zlecenie badania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M^O01 - ORC|XO - zmiana danych zlecenia  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M^O01 - ORC|CA - Anulowanie zlecenia  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U^O01 - OBX - wynik opisu b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szt instalacji, uruchomienia, dostarczenia i opieki sprzętowej w pełni pokrywa Wykonawc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usług w okresie trw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w terminie 7 dni od podpisania Umowy do nieodpłatnego dostarczenia niezbędnego sprzętu wraz z oprogramowaniem w celu zestawienia połączenia oraz zapewnienia skutecznego i bezpiecznego przesyłania/odbierania obrazów opi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instaluje oraz będzie utrzymywał w okresie obowiązywania umowy bezpieczne łącze teleradiologii zgodnie z przepisami prawa, stosowanymi normami i wymogami w zakresie bezpieczeństwa przesyłu informacji oraz wymaganiami techniczn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jest należyta staranność przy realizacji zobowiązań umowy. Wykonawca odpowiedzialny jest za zgodność udzielanych świadczeń z ustaleniami  jakościowymi i ilościowymi określonymi dla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szkolenia personelu Zamawiającego w zakresie obsługi i użytkowania zaproponowanego rozwiąz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Umowa zostanie zawarta jest na okres 24 miesięcy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ykonawcy ponoszą wszelkie koszty związane z przygotowaniem i złożeniem oferty, niezależnie od wyniku postępowania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 rygorem nieważności powinna być sporządzona pisemn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w języku polskim. Dokumenty sporządzone w języku obcym muszą być składane wraz z poświadczonym przez Wykonawcę tłumaczeniem na język polsk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ywanie usług opisów badań TK i RTG w systemie teleradiolog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0.07.2017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leca, aby każda zapisana strona oferty (wraz z załącznikami do oferty) była ponumerowana kolejnymi numeram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KRS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ogłoszenia o konkursie  – Formularz cenowy -  </w:t>
      </w:r>
      <w:r>
        <w:rPr>
          <w:rFonts w:cs="Arial" w:ascii="Arial" w:hAnsi="Arial"/>
          <w:bCs/>
          <w:sz w:val="22"/>
          <w:szCs w:val="22"/>
        </w:rPr>
        <w:t xml:space="preserve">zawierający </w:t>
      </w:r>
      <w:r>
        <w:rPr>
          <w:rFonts w:cs="Arial" w:ascii="Arial" w:hAnsi="Arial"/>
          <w:sz w:val="22"/>
          <w:szCs w:val="22"/>
        </w:rPr>
        <w:t xml:space="preserve">cenę brutto  wyrażoną w polskich złotych. Podana cena winna obejmować całość przedmiotu zamówienia, uwzględniać wszelkie koszty związane z realizacją zamówi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e i podpisane oświadczenia – </w:t>
      </w:r>
      <w:r>
        <w:rPr>
          <w:rFonts w:cs="Arial" w:ascii="Arial" w:hAnsi="Arial"/>
          <w:b/>
          <w:bCs/>
          <w:sz w:val="22"/>
          <w:szCs w:val="22"/>
        </w:rPr>
        <w:t>załącznik nr 2 do ogłoszenia o konkursi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a i podpisana lista osób uprawnionych do opisywania badań RTG i TK w oparciu o teleradiologię – </w:t>
      </w:r>
      <w:r>
        <w:rPr>
          <w:rFonts w:cs="Arial" w:ascii="Arial" w:hAnsi="Arial"/>
          <w:b/>
          <w:bCs/>
          <w:sz w:val="22"/>
          <w:szCs w:val="22"/>
        </w:rPr>
        <w:t>załącznik nr 3 do ogłoszenia o konkursi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Fontstyle01"/>
        </w:rPr>
        <w:t>Kopię ważnego obowiązkowego ubezpieczeniu od odpowiedzialności cywilnej za szkod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</w:rPr>
        <w:t>wyrządzone przy udzielaniu świadczeń zdrowot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 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0.07.2017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0.07.2017 o godz. 10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zadawać pytania związane z zamówieniem, w wersji pisemnej, przesłane drogą mailową na </w:t>
      </w:r>
      <w:r>
        <w:rPr>
          <w:rFonts w:cs="Arial" w:ascii="Arial" w:hAnsi="Arial"/>
          <w:color w:val="000000"/>
          <w:sz w:val="22"/>
          <w:szCs w:val="22"/>
        </w:rPr>
        <w:t xml:space="preserve">adres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5.07.2017r </w:t>
      </w:r>
      <w:r>
        <w:rPr>
          <w:rFonts w:cs="Arial" w:ascii="Arial" w:hAnsi="Arial"/>
          <w:bCs/>
          <w:color w:val="000000"/>
          <w:sz w:val="22"/>
          <w:szCs w:val="22"/>
        </w:rPr>
        <w:t>włącz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ofert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na stronie internetowej pod </w:t>
      </w:r>
      <w:r>
        <w:rPr>
          <w:rFonts w:cs="Arial" w:ascii="Arial" w:hAnsi="Arial"/>
          <w:color w:val="000000"/>
          <w:sz w:val="22"/>
          <w:szCs w:val="22"/>
        </w:rPr>
        <w:t xml:space="preserve">adresem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raz Wykonawcy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ych świadczeń zdrowot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konkurs ofert bez wyboru oferty najkorzystniejszej,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ofert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Wykonawcy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Bogusław Wiśniewski lub Marcin Rzepec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bCs/>
          <w:sz w:val="22"/>
          <w:szCs w:val="22"/>
        </w:rPr>
        <w:t>Oświadczeni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  <w:r>
        <w:rPr>
          <w:rFonts w:cs="Arial" w:ascii="Arial" w:hAnsi="Arial"/>
          <w:bCs/>
          <w:sz w:val="22"/>
          <w:szCs w:val="22"/>
        </w:rPr>
        <w:t>Lista osób uprawnionych do opisywania badań RTG i TK w oparciu o teleradiologię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1276" w:right="1133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3:00Z</dcterms:created>
  <dc:creator>start</dc:creator>
  <dc:description/>
  <cp:keywords/>
  <dc:language>en-US</dc:language>
  <cp:lastModifiedBy>start</cp:lastModifiedBy>
  <cp:lastPrinted>2017-06-29T10:23:00Z</cp:lastPrinted>
  <dcterms:modified xsi:type="dcterms:W3CDTF">2017-06-29T08:23:00Z</dcterms:modified>
  <cp:revision>24</cp:revision>
  <dc:subject/>
  <dc:title/>
</cp:coreProperties>
</file>